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elhor maneira de pegar o IP de alguém, é atravéz do HAKTEK, que você encontra facilmente por aí...</w:t>
        <w:br/>
        <w:t>Como utilizá-lo?!?</w:t>
        <w:br/>
        <w:t xml:space="preserve">Abra o haktek. Vá até um trocinho vermelho que parece uma teia de aranha... Lá, você vai colokar o endereço do chat que vai rastrear... ex.:http://200.246.207.10:4407 (esse é o end do chat hackers da mandic). Aí, você dá ok, e vai num trocinho, que parece um telefone...klike! Aí, você vai selecionar a faixa de IP's que deseja rastrear... uma boa abertura, seria: </w:t>
      </w:r>
      <w:r>
        <w:rPr>
          <w:i/>
          <w:iCs/>
        </w:rPr>
        <w:t>from:200.210.200.0 to:200.210.210.0</w:t>
      </w:r>
      <w:r>
        <w:rPr/>
        <w:t xml:space="preserve"> normalmente.. os IP's... estão enre estes... Se kiser... pode colokar outra faixa... até achar.. só não coloke uma "abertura" muito grande.. porque aí.. vai demorar...</w:t>
        <w:br/>
        <w:t>Agora, irão aparecer os IP's, uma lista com um monte de números... o primeiro, é o SEU, o segundo, pode ser o da sala ou o do cara que está falando com você no momento...(compare com o endereço da Sala). Os outros, são os dos caras que mais falaram desde que você entrou na sala.</w:t>
        <w:br/>
        <w:br/>
      </w:r>
      <w:r>
        <w:rPr>
          <w:sz w:val="28"/>
          <w:szCs w:val="28"/>
        </w:rPr>
        <w:t>Um outro jeito... é com o OMNI HTTPD</w:t>
        <w:br/>
      </w:r>
      <w:r>
        <w:rPr>
          <w:i/>
          <w:iCs/>
        </w:rPr>
        <w:t>*É necessário que o chat aceite imagens.</w:t>
        <w:br/>
      </w:r>
      <w:r>
        <w:rPr/>
        <w:br/>
        <w:t>RASTREANDO...</w:t>
        <w:br/>
        <w:t>Quando entrar no chat já deixe seu Omni aberto e coloque isso na parte da mensagem:</w:t>
        <w:br/>
        <w:t>&lt;img src=http://seu-IP/statsbar.gif&gt;</w:t>
        <w:br/>
        <w:t>Aí, vá no Bloco de Notas e abra a pasta httpd</w:t>
        <w:br/>
        <w:t>Então, abra a pasta Logs já dentro dela em Abrir:</w:t>
        <w:br/>
        <w:t xml:space="preserve">Lá na opção Arquivos de tipo: Todos os arquivos(*.*) Vai aparecer Uns baguio... </w:t>
        <w:br/>
        <w:t>Clique em Access.log, vão aparecer vários IPs com um monte de de coisa... e lá pelo meio vc encontra o nick do kra, o IP dele é o primeiro aqueles numeros lá do começo, cada linha é uma pessoa.</w:t>
        <w:br/>
        <w:t>**É praticamente a mesma coisa para pegar IP com outros programas que mandam img para a sala para rastrear!!!**</w:t>
        <w:br/>
        <w:t>Pronto! Já tenho o IP! E agora?!? Agora... é só nukar ele com kalker nuke!!!</w:t>
        <w:br/>
        <w:t>Mas cuidado, ele pode ser protegido... Dependendo do cara, pode estar super protegido, se tiver com o "antinuke", você não consegue derrubá-lo, apesar de pegar o IP, mas.. ele pode estar com algum programa, que não deixe você pegar o IP dele. Nesses casos, não tem jeito... o jeito, é ignorar!!!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23:03:00Z</dcterms:created>
  <dc:creator>Jose R Sica</dc:creator>
  <dc:description/>
  <dc:language>en-US</dc:language>
  <cp:lastModifiedBy>Jose R Sica</cp:lastModifiedBy>
  <dcterms:modified xsi:type="dcterms:W3CDTF">1998-11-25T23:03:00Z</dcterms:modified>
  <cp:revision>1</cp:revision>
  <dc:subject/>
  <dc:title>A melhor maneira de pegar o IP de alguém, é atravéz do HAKTEK, que você encontra facilmente por aí</dc:title>
</cp:coreProperties>
</file>