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Bom... pra começar... vou falar (eskrever) como se invade por FTP:</w:t>
        <w:br/>
      </w:r>
      <w:r>
        <w:rPr/>
        <w:br/>
        <w:t>Como deve saber, há muitos programa de FTP. Muito bons, principalmente por serem rápidos!</w:t>
        <w:br/>
        <w:t>Mas... se kiser.. pode usar o do windows... da seguinte forma:</w:t>
        <w:br/>
        <w:t xml:space="preserve">Lá no dos, onde tá: </w:t>
      </w:r>
      <w:r>
        <w:rPr>
          <w:i/>
          <w:iCs/>
        </w:rPr>
        <w:t>C:/WINDOWS</w:t>
      </w:r>
      <w:r>
        <w:rPr/>
        <w:t>, eskreva: FTP, quando aparecer ftp, digite OPEN, vai aparecer: (to), coloke o end do ftp, como o da uol... (to) ftp.uol.com.br. Vai pedir um login e password. Então... o melhor, é entra invísivel!!!</w:t>
        <w:br/>
        <w:br/>
      </w:r>
      <w:r>
        <w:rPr>
          <w:b/>
          <w:bCs/>
        </w:rPr>
        <w:t xml:space="preserve">Como entrar Invisivel?????? </w:t>
      </w:r>
      <w:r>
        <w:rPr/>
        <w:br/>
        <w:t>No login dê ENTER, no password também! Vai aparecer ftp de novo, então.. digite: quote user ftp e dê enter!</w:t>
        <w:br/>
        <w:t>quote cwd ~root</w:t>
        <w:br/>
        <w:t>Dê enter de novo, e koloke:</w:t>
        <w:br/>
        <w:t>quote pass ftp</w:t>
        <w:br/>
        <w:t xml:space="preserve">ENTROU!!! Será?!? Provavelmente.. mas se aparecer: </w:t>
      </w:r>
      <w:r>
        <w:rPr>
          <w:i/>
          <w:iCs/>
        </w:rPr>
        <w:t>user restriction aplly</w:t>
      </w:r>
      <w:r>
        <w:rPr/>
        <w:t xml:space="preserve"> aí você num tá :-(</w:t>
        <w:br/>
        <w:t>Vai tentando algumas modificações nisso!!! Ex.: quote cdw ~user</w:t>
        <w:br/>
        <w:br/>
        <w:t>Bom... digamos que entrou...</w:t>
        <w:br/>
        <w:t xml:space="preserve">E agora? </w:t>
        <w:br/>
        <w:t>Você vai tá no diretório de login.</w:t>
        <w:br/>
        <w:t>Aí... vá entrando em outros diretórios, saindo, etc!!!</w:t>
        <w:br/>
        <w:t>FUCE FUCE E FUCE!!! Fike só FUÇANDO!!! MAS, 5minutos no máximo!!!</w:t>
        <w:br/>
        <w:t>Porque depois disso, vão te pegar... e você poderá ter problemas...!!!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23:15:00Z</dcterms:created>
  <dc:creator>Jose R Sica</dc:creator>
  <dc:description/>
  <dc:language>en-US</dc:language>
  <cp:lastModifiedBy>Jose R Sica</cp:lastModifiedBy>
  <dcterms:modified xsi:type="dcterms:W3CDTF">1998-11-25T23:15:00Z</dcterms:modified>
  <cp:revision>1</cp:revision>
  <dc:subject/>
  <dc:title>Bom</dc:title>
</cp:coreProperties>
</file>