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</w:t>
      </w:r>
    </w:p>
    <w:p>
      <w:pPr>
        <w:pStyle w:val="Normal"/>
        <w:rPr/>
      </w:pPr>
      <w:r>
        <w:rPr/>
        <w:t xml:space="preserve"> </w:t>
      </w:r>
      <w:r>
        <w:rPr/>
        <w:t xml:space="preserve">- Com liçença, você pode me dar uma informação? </w:t>
      </w:r>
    </w:p>
    <w:p>
      <w:pPr>
        <w:pStyle w:val="Normal"/>
        <w:rPr/>
      </w:pPr>
      <w:r>
        <w:rPr/>
        <w:t xml:space="preserve"> </w:t>
      </w:r>
      <w:r>
        <w:rPr/>
        <w:t>- Claro, diga!</w:t>
      </w:r>
    </w:p>
    <w:p>
      <w:pPr>
        <w:pStyle w:val="Normal"/>
        <w:ind w:left="45" w:hanging="0"/>
        <w:rPr/>
      </w:pPr>
      <w:r>
        <w:rPr/>
        <w:t>O que é que eu tenho que fazer pra ganhar um beijo s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er sair prá comer uma pizza e transar?</w:t>
      </w:r>
    </w:p>
    <w:p>
      <w:pPr>
        <w:pStyle w:val="Normal"/>
        <w:ind w:left="45" w:hanging="0"/>
        <w:rPr/>
      </w:pPr>
      <w:r>
        <w:rPr/>
        <w:t>quê???!!! Você não gosta de pizza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0) Você acredita em amor à primeira vista, ou devo passar por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aqui mais uma vez?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9)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- Me empresta uma ficha?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- Pra quê?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- Quero ligar pra minha mãe e dizer que acabei de encontrar a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mulher dos meus sonhos.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ou: </w:t>
      </w:r>
    </w:p>
    <w:p>
      <w:pPr>
        <w:pStyle w:val="Normal"/>
        <w:ind w:left="90" w:hanging="0"/>
        <w:rPr/>
      </w:pPr>
      <w:r>
        <w:rPr/>
        <w:t>Quero ligar pra sua mãe e agradecê-la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20)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- O teu pai é ladrão?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- Não.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- Então como é que ele roubou o brilho das estrelas e colocou nos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seus olhos? (Esteja preparado no caso de ela responder "sim".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29) Todas essas curvas, e eu sem freio nenhum..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43) Eu procurei "Deusa" no Aurélio, e teu nome tava incluído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49) Oi, como você quer ser acordada amanhã, quer que eu te ligue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>ou que eu te cutuque?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9:15:00Z</dcterms:created>
  <dc:creator>Jose R Sica</dc:creator>
  <dc:description/>
  <dc:language>en-US</dc:language>
  <cp:lastModifiedBy>Jose R Sica</cp:lastModifiedBy>
  <dcterms:modified xsi:type="dcterms:W3CDTF">1998-11-26T19:15:00Z</dcterms:modified>
  <cp:revision>1</cp:revision>
  <dc:subject/>
  <dc:title> 2)</dc:title>
</cp:coreProperties>
</file>